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епартамента здравоохра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ировской област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01.04.2015 № 304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Региональный клинический протокол</w:t>
      </w:r>
    </w:p>
    <w:p>
      <w:pPr>
        <w:pStyle w:val="Normal"/>
        <w:spacing w:lineRule="exact" w:line="280"/>
        <w:jc w:val="center"/>
        <w:rPr/>
      </w:pPr>
      <w:r>
        <w:rPr/>
        <w:t>диагностики и лечения острого и хронического бронхит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ОСТРЫЙ БРОНХИ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u w:val="single"/>
        </w:rPr>
        <w:t>В</w:t>
      </w:r>
      <w:r>
        <w:rPr>
          <w:u w:val="single"/>
        </w:rPr>
        <w:t>озрастная категория</w:t>
      </w:r>
      <w:r>
        <w:rPr/>
        <w:t>: взрослое  население.</w:t>
      </w:r>
    </w:p>
    <w:p>
      <w:pPr>
        <w:pStyle w:val="Normal"/>
        <w:ind w:firstLine="709"/>
        <w:jc w:val="both"/>
        <w:rPr/>
      </w:pPr>
      <w:r>
        <w:rPr>
          <w:spacing w:val="2"/>
          <w:u w:val="single"/>
        </w:rPr>
        <w:t>Условия оказания медпомощи</w:t>
      </w:r>
      <w:r>
        <w:rPr>
          <w:spacing w:val="2"/>
        </w:rPr>
        <w:t>: поликлиника, показаний для госпитализации без наличия осложнений 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трый бронхит — воспалительное заболевание бронхов, преимущественно инфекционного происхождения. Проявляется кашлем, интоксикационным синдромом, возможно выделение мокроты.</w:t>
      </w:r>
    </w:p>
    <w:p>
      <w:pPr>
        <w:pStyle w:val="Normal"/>
        <w:ind w:firstLine="709"/>
        <w:jc w:val="both"/>
        <w:rPr/>
      </w:pPr>
      <w:r>
        <w:rPr/>
        <w:t>В зависимости от вида респираторного патогена выделяют вирусный и бактериальный острый бронхит. Возможны и другие, более редкие этиологические варианты (токсический, ожоговый), но их редко наблюдают изолированно, поскольку обычно они бывают компонентом системного поражения и их рассматривают в рамках соответствующих заболе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Наименование нозологической формы заболевания (шифр по МКБ-10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Острый бронхит, вызванный </w:t>
      </w:r>
      <w:r>
        <w:rPr>
          <w:lang w:val="it-IT"/>
        </w:rPr>
        <w:t>Mycoplasma</w:t>
      </w:r>
      <w:r>
        <w:rPr/>
        <w:t xml:space="preserve"> </w:t>
      </w:r>
      <w:r>
        <w:rPr>
          <w:lang w:val="it-IT"/>
        </w:rPr>
        <w:t xml:space="preserve">pneumoniae </w:t>
      </w:r>
      <w:r>
        <w:rPr/>
        <w:t xml:space="preserve"> (</w:t>
      </w:r>
      <w:r>
        <w:rPr>
          <w:lang w:val="it-IT"/>
        </w:rPr>
        <w:t>J</w:t>
      </w:r>
      <w:r>
        <w:rPr/>
        <w:t>20.0);</w:t>
      </w:r>
    </w:p>
    <w:p>
      <w:pPr>
        <w:pStyle w:val="Normal"/>
        <w:ind w:firstLine="709"/>
        <w:jc w:val="both"/>
        <w:rPr/>
      </w:pPr>
      <w:r>
        <w:rPr/>
        <w:t>Острый бронхит, вызванный Haemophilus influenzae  (</w:t>
      </w:r>
      <w:r>
        <w:rPr>
          <w:lang w:val="it-IT"/>
        </w:rPr>
        <w:t>J</w:t>
      </w:r>
      <w:r>
        <w:rPr/>
        <w:t>20.1);</w:t>
      </w:r>
    </w:p>
    <w:p>
      <w:pPr>
        <w:pStyle w:val="Normal"/>
        <w:ind w:firstLine="709"/>
        <w:jc w:val="both"/>
        <w:rPr/>
      </w:pPr>
      <w:r>
        <w:rPr/>
        <w:t>Острый бронхит, вызванный стрептококком  (J20.2);</w:t>
      </w:r>
    </w:p>
    <w:p>
      <w:pPr>
        <w:pStyle w:val="Normal"/>
        <w:ind w:firstLine="709"/>
        <w:jc w:val="both"/>
        <w:rPr/>
      </w:pPr>
      <w:r>
        <w:rPr/>
        <w:t>Острый бронхит, вызванный вирусом Коксаки  (J20.3);</w:t>
      </w:r>
    </w:p>
    <w:p>
      <w:pPr>
        <w:pStyle w:val="Normal"/>
        <w:ind w:firstLine="709"/>
        <w:jc w:val="both"/>
        <w:rPr/>
      </w:pPr>
      <w:r>
        <w:rPr/>
        <w:t>Острый бронхит, вызванный вирусом парагриппа  (J20.4);</w:t>
      </w:r>
    </w:p>
    <w:p>
      <w:pPr>
        <w:pStyle w:val="Normal"/>
        <w:ind w:firstLine="709"/>
        <w:jc w:val="both"/>
        <w:rPr/>
      </w:pPr>
      <w:r>
        <w:rPr/>
        <w:t>Острый бронхит, вызванный респираторным синцитиальным вирусом  (J20.5);</w:t>
      </w:r>
    </w:p>
    <w:p>
      <w:pPr>
        <w:pStyle w:val="Normal"/>
        <w:ind w:firstLine="709"/>
        <w:jc w:val="both"/>
        <w:rPr/>
      </w:pPr>
      <w:r>
        <w:rPr/>
        <w:t>Острый бронхит, вызванный риновирусом  (J20.6);</w:t>
      </w:r>
    </w:p>
    <w:p>
      <w:pPr>
        <w:pStyle w:val="Normal"/>
        <w:ind w:firstLine="709"/>
        <w:jc w:val="both"/>
        <w:rPr/>
      </w:pPr>
      <w:r>
        <w:rPr/>
        <w:t>Острый бронхит, вызванный экховирусом  (J20.7);</w:t>
      </w:r>
    </w:p>
    <w:p>
      <w:pPr>
        <w:pStyle w:val="Normal"/>
        <w:ind w:firstLine="709"/>
        <w:jc w:val="both"/>
        <w:rPr/>
      </w:pPr>
      <w:r>
        <w:rPr/>
        <w:t>Острый бронхит, вызванный другими уточненными агентами  (20.8);</w:t>
      </w:r>
    </w:p>
    <w:p>
      <w:pPr>
        <w:pStyle w:val="Normal"/>
        <w:ind w:firstLine="709"/>
        <w:jc w:val="both"/>
        <w:rPr/>
      </w:pPr>
      <w:r>
        <w:rPr/>
        <w:t>Острый бронхит неуточненный  (J20.9).</w:t>
      </w:r>
    </w:p>
    <w:p>
      <w:pPr>
        <w:pStyle w:val="Style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иагноз</w:t>
      </w:r>
      <w:r>
        <w:rPr>
          <w:sz w:val="24"/>
          <w:szCs w:val="24"/>
          <w:lang w:val="ru-RU"/>
        </w:rPr>
        <w:t xml:space="preserve"> «острый бронхит» следует предполагать при наличии остро возникшего кашля, продолжающегося не более 3 недель (вне зависимости от наличия мокроты), при исключении симптомов пневмонии, хронических заболеваний лёгких и других оснований, которые могут быть причиной кашля. Диагноз выносится на основании клинической картины методом исключения. </w:t>
      </w:r>
    </w:p>
    <w:p>
      <w:pPr>
        <w:pStyle w:val="Style20"/>
        <w:ind w:firstLine="709"/>
        <w:rPr/>
      </w:pPr>
      <w:r>
        <w:rPr>
          <w:sz w:val="24"/>
          <w:szCs w:val="24"/>
          <w:u w:val="single"/>
          <w:lang w:val="ru-RU"/>
        </w:rPr>
        <w:t>Цель лечения</w:t>
      </w:r>
      <w:r>
        <w:rPr>
          <w:sz w:val="24"/>
          <w:szCs w:val="24"/>
          <w:lang w:val="ru-RU"/>
        </w:rPr>
        <w:t xml:space="preserve"> – облегчение тяжести и снижение продолжительности кашля, восстановление трудоспособности.</w:t>
      </w:r>
    </w:p>
    <w:p>
      <w:pPr>
        <w:pStyle w:val="Normal"/>
        <w:ind w:firstLine="709"/>
        <w:jc w:val="both"/>
        <w:rPr/>
      </w:pPr>
      <w:r>
        <w:rPr/>
        <w:t xml:space="preserve">Антибиотикотерапия не показана при неосложнённом течении острого бронхита, поскольку в большинстве случаев заболевание имеет вирусную этиологию. При явных признаках бактериального поражения бронхов (выделение гнойной мокроты и увеличение её количества, возникновение или нарастание одышки, нарастание признаков интоксикации) лечение антибактериальными лекарственными средствами необходимо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/>
        <w:t>ДИАГНОСТИКА И ЛЕЧЕНИЕ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1"/>
        <w:gridCol w:w="1836"/>
        <w:gridCol w:w="2444"/>
        <w:gridCol w:w="3969"/>
        <w:gridCol w:w="1134"/>
        <w:gridCol w:w="1530"/>
        <w:gridCol w:w="33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едицинской помощ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чение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(требует обосн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 дли-тельность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Исход заболе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трый </w:t>
            </w:r>
          </w:p>
          <w:p>
            <w:pPr>
              <w:pStyle w:val="Style36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ронхит</w:t>
            </w:r>
          </w:p>
          <w:p>
            <w:pPr>
              <w:pStyle w:val="Style33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20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1. Анамнез и физикальное исследование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Флюорография органов грудной клетки, если с момента предыдущего обследования прошло более года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ind w:firstLine="7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 раз, контрольное обследование – по показаниям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 Общий анализ крови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2. При обструктивном синдроме: спирограмма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 При лихорадке –рентгенограмма органов грудной полост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 Консультации пульмонолога, фтизиатра (при затянувшемся течении и сохраняющемся кашле более 3 недель)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 ОАмокроты, посев мокроты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. При наличии  симптомов бактериальной инфекции: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амоксициллин внутрь 0,5г 3 раза в сутки в течение 5-7 дней (до купирования клинической симптоматики и интоксикационного синдрома),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или азитромицин 0,5г внутрь 1 раз в сутки, 3 дня (в случае применения пенициллинов в предшествующие 3 месяца),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или кларитромицин 0,5-1,0 г в сутки, 5 дней.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</w:t>
            </w:r>
            <w:r>
              <w:rPr>
                <w:sz w:val="24"/>
                <w:szCs w:val="24"/>
                <w:u w:val="none"/>
                <w:lang w:val="en-US" w:eastAsia="en-US"/>
              </w:rPr>
              <w:t>Амоксициллин + клавулановая кислота (500+125 мг) 3 раза в день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2. Муколитические средства: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- ацетилцистеин                                                                                                         внутрь 400-600 мг /сутки в 2 приема; или 300-400 мг 2 раза в сутки через небулайзер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или амброксол 0,03 г  3 раза в сутки внутрь или 2мл через небулайзер 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3. При наличии бронхообструктивного синдрома  - сальбутамол (ДАИ) 100 мкг (1-2 вдоха)  или фенотерол (ДАИ) 100 мкг (1-2 вдоха)  или в возрастной дозе через небулайзер – по потребности (ситуационно).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4. С жаропонижающей целью (&gt;38</w:t>
            </w:r>
            <w:r>
              <w:rPr>
                <w:sz w:val="24"/>
                <w:szCs w:val="24"/>
                <w:u w:val="non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u w:val="none"/>
                <w:lang w:val="en-US"/>
              </w:rPr>
              <w:t>C)</w:t>
            </w:r>
            <w:r>
              <w:rPr>
                <w:sz w:val="24"/>
                <w:szCs w:val="24"/>
                <w:u w:val="none"/>
              </w:rPr>
              <w:t>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- НПВС: ибупрофен внутрь 1 табл (0,2-0,4 г) 3 раза в сутки,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и парацетамол 0,5-1,0 г  3раза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Выздоровление </w:t>
            </w:r>
          </w:p>
          <w:p>
            <w:pPr>
              <w:pStyle w:val="Style33"/>
              <w:rPr>
                <w:spacing w:val="-6"/>
                <w:sz w:val="24"/>
                <w:szCs w:val="24"/>
                <w:u w:val="none"/>
              </w:rPr>
            </w:pPr>
            <w:r>
              <w:rPr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none"/>
              </w:rPr>
            </w:pPr>
            <w:r>
              <w:rPr>
                <w:spacing w:val="-6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ХРОНИЧЕСКИЙ  БРОНХ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u w:val="single"/>
        </w:rPr>
        <w:t>В</w:t>
      </w:r>
      <w:r>
        <w:rPr>
          <w:u w:val="single"/>
        </w:rPr>
        <w:t>озрастная категория</w:t>
      </w:r>
      <w:r>
        <w:rPr/>
        <w:t>: взрослое население.</w:t>
      </w:r>
    </w:p>
    <w:p>
      <w:pPr>
        <w:pStyle w:val="Normal"/>
        <w:ind w:firstLine="709"/>
        <w:jc w:val="both"/>
        <w:rPr/>
      </w:pPr>
      <w:r>
        <w:rPr>
          <w:spacing w:val="2"/>
          <w:u w:val="single"/>
        </w:rPr>
        <w:t>Условия оказания медпомощи</w:t>
      </w:r>
      <w:r>
        <w:rPr>
          <w:spacing w:val="2"/>
        </w:rPr>
        <w:t>: поликлиника, дневной и круглосуточный стациона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Бронхит хронический - диффузное прогрессирующее воспаление бронхов, проявляющееся продуктивным кашлем и продолжающееся </w:t>
      </w:r>
      <w:r>
        <w:rPr>
          <w:b/>
        </w:rPr>
        <w:t>НЕ МЕНЕЕ 3 МЕСЯЦЕВ В ГОДУ В ТЕЧЕНИЕ 2 ЛЕТ ПОДРЯД</w:t>
      </w:r>
      <w:r>
        <w:rPr/>
        <w:t>, при исключении других заболеваний верхних дыхательных путей, бронхов и легких, которые могли бы вызвать эти симптомы.</w:t>
      </w:r>
    </w:p>
    <w:p>
      <w:pPr>
        <w:pStyle w:val="Normal"/>
        <w:ind w:firstLine="709"/>
        <w:jc w:val="both"/>
        <w:rPr/>
      </w:pPr>
      <w:r>
        <w:rPr/>
        <w:t>Заболевание связано с длительным раздражением бронхов различными вредными факторами (курение, вдыхание воздуха, загрязненного пылью, дымом, окисью углерода, сернистым ангидридом, окислами азота и другими химическими соединениями). К основным патогенетическим механизмам относятся гипертрофия и гиперфункция бронхиальных желез с усилением секреции слизи, относительным уменьшением серозной секреции, изменением состава секреции - значительным увеличением кислых мукополисахаридов, что повышает вязкость мокроты. Длительная гиперфункция приводит к истощению мукоцилиарного аппарата бронхов, дистрофии и атрофии эпителия. Нарушение дренажной функции бронхов способствует возникновению бронхогенной инфекции, активность и рецидивы которой в значительной степени зависят от состояния местного иммунитета. Фаза ремиссии характеризуется уменьшением интенсивности воспалительного процесса, значительным уменьшением экссудации, пролиферацией соединительной ткани и эпителия. Исходами хронического воспаления дыхательных путей являются: склероз бронхиальной стенки, перибронхиальный склероз, атрофия желез, мышц, эластических волокон, хрящей, возможно стенозирование просвета бронха или его расширение с образованием бронхоэктаз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именование нозологической формы заболевания (шифр по МКБ-10)</w:t>
      </w:r>
      <w:r>
        <w:rPr/>
        <w:t>:</w:t>
      </w:r>
    </w:p>
    <w:p>
      <w:pPr>
        <w:pStyle w:val="Style36"/>
        <w:ind w:firstLine="709"/>
        <w:jc w:val="both"/>
        <w:outlineLvl w:val="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стой и слизисто-гнойный хронический бронхит  (J41);</w:t>
      </w:r>
    </w:p>
    <w:p>
      <w:pPr>
        <w:pStyle w:val="Normal"/>
        <w:ind w:firstLine="709"/>
        <w:jc w:val="both"/>
        <w:rPr/>
      </w:pPr>
      <w:r>
        <w:rPr/>
        <w:t>Простой хронический бронхит  (J41.0);</w:t>
      </w:r>
    </w:p>
    <w:p>
      <w:pPr>
        <w:pStyle w:val="Normal"/>
        <w:ind w:firstLine="709"/>
        <w:jc w:val="both"/>
        <w:rPr/>
      </w:pPr>
      <w:r>
        <w:rPr/>
        <w:t>Слизисто-гнойный хронический бронхит  (J41.1);</w:t>
      </w:r>
    </w:p>
    <w:p>
      <w:pPr>
        <w:pStyle w:val="Normal"/>
        <w:ind w:firstLine="709"/>
        <w:jc w:val="both"/>
        <w:rPr/>
      </w:pPr>
      <w:r>
        <w:rPr/>
        <w:t>Смешанный, простой и слизисто-гнойный хронический бронхит  (J41.8);</w:t>
      </w:r>
    </w:p>
    <w:p>
      <w:pPr>
        <w:pStyle w:val="Style33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ронический бронхит неуточненный  (J42).</w:t>
      </w:r>
    </w:p>
    <w:p>
      <w:pPr>
        <w:pStyle w:val="Normal"/>
        <w:ind w:firstLine="709"/>
        <w:jc w:val="both"/>
        <w:rPr>
          <w:lang w:val="en-US"/>
        </w:rPr>
      </w:pPr>
      <w:r>
        <w:rPr>
          <w:u w:val="single"/>
        </w:rPr>
        <w:t>Диагноз:</w:t>
      </w:r>
      <w:r>
        <w:rPr/>
        <w:t xml:space="preserve"> Начало хронического бронхита постепенное: утренний кашель с отделением слизистой мокроты, который постепенно начинает беспокоить в течение суток, усиливаясь в холодную и сырую погоду, с годами становится постоянным. Мокрота слизистая, в периоды обострения — слизисто-гнойная или гнойная. Типичны частые обострения, особенно в периоды холодной сырой погоды: усиливаются кашель, увеличивается количество мокроты, появляются недомогание, потливость, быстрая утомляемость. Температура тела нормальная или субфебрильная, могут определяться жесткое дыхание и сухие хрипы над всей поверхностью легких. 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чение</w:t>
      </w:r>
      <w:r>
        <w:rPr/>
        <w:t xml:space="preserve"> должно быть комплексным, индивидуализированным и непрерывным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казания к госпитализа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обострение бронхита с присоединением других, ранее не наблюдавшихся симптомов (изменение характера появление кашля с гнойной мокротой);</w:t>
      </w:r>
    </w:p>
    <w:p>
      <w:pPr>
        <w:pStyle w:val="Normal"/>
        <w:ind w:firstLine="709"/>
        <w:jc w:val="both"/>
        <w:rPr/>
      </w:pPr>
      <w:r>
        <w:rPr/>
        <w:t>неэффективность проводимой терапии;</w:t>
      </w:r>
    </w:p>
    <w:p>
      <w:pPr>
        <w:pStyle w:val="Normal"/>
        <w:ind w:firstLine="709"/>
        <w:jc w:val="both"/>
        <w:rPr/>
      </w:pPr>
      <w:r>
        <w:rPr/>
        <w:t>наличие осложнений (пневмония, бронхоэктаз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/>
        <w:t>ДИАГНОСТИКА И ЛЕЧЕНИЕ</w:t>
      </w:r>
    </w:p>
    <w:p>
      <w:pPr>
        <w:pStyle w:val="Normal"/>
        <w:spacing w:lineRule="exact" w:line="280"/>
        <w:ind w:firstLine="709"/>
        <w:jc w:val="center"/>
        <w:rPr/>
      </w:pPr>
      <w:r>
        <w:rPr/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едицинской помощ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/>
            </w:pPr>
            <w:r>
              <w:rPr/>
              <w:t>Исход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/>
            </w:pPr>
            <w:r>
              <w:rPr/>
              <w:t>заболева-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чени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(требует обосн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няя дли-тельност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улаторные условия</w:t>
            </w:r>
          </w:p>
        </w:tc>
      </w:tr>
      <w:tr>
        <w:trPr>
          <w:trHeight w:val="12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24"/>
                <w:szCs w:val="24"/>
                <w:u w:val="none"/>
              </w:rPr>
              <w:t>Простой и слизисто-гнойный хронический бронхит</w:t>
            </w:r>
          </w:p>
          <w:p>
            <w:pPr>
              <w:pStyle w:val="Style36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41</w:t>
            </w:r>
          </w:p>
          <w:p>
            <w:pPr>
              <w:pStyle w:val="Style36"/>
              <w:jc w:val="both"/>
              <w:rPr/>
            </w:pPr>
            <w:r>
              <w:rPr>
                <w:sz w:val="24"/>
                <w:szCs w:val="24"/>
                <w:u w:val="none"/>
              </w:rPr>
              <w:t>Хронический бронхит неуточненный</w:t>
            </w:r>
          </w:p>
          <w:p>
            <w:pPr>
              <w:pStyle w:val="Style33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42</w:t>
            </w:r>
          </w:p>
          <w:p>
            <w:pPr>
              <w:pStyle w:val="Style3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 Анамнез и физикальное исследование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Общий анализ кров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 Бактериоскопия мокроты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при обострении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контрольное исследование – по показаниям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 При обструктивном синдроме: спирограмма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Ренгенография органов грудной полост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 Бронхоскопия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 Посев мокроты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 Биохимическое исследование кров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 ЭКГ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. При выраженном интоксикационном и бронхолегочном синдроме (в случае подтверждения бактериальной природы обострения) – антибиотикотерапия: 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- амоксициллин  0,5 г  3 раза в сутки 5-7 дней,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- и/или  азитромицин  0,5 г  1раз в сутки, 3-5 дней,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- или кларитромицин 0,5-1,0 г в сутки, 5-7 дней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</w:t>
            </w:r>
            <w:r>
              <w:rPr>
                <w:sz w:val="24"/>
                <w:szCs w:val="24"/>
                <w:u w:val="none"/>
                <w:lang w:val="en-US" w:eastAsia="en-US"/>
              </w:rPr>
              <w:t>Амоксициллин + клавулановая кислота (500+125 мг) 3 раза в день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2. При наличии обструктивного синдрома: 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- ипратропия бромид  /фенотерол  по 20мкг мкг/ 50мкг в ДАИ по 2 дозы до 3 раз в сутки или 20-50 капель раствора ипратропия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ромид/фенотерол  (250 мкг+500 мкг/1 мл)  для ингаляций через небулайзер 2-3 раза в сутки</w:t>
            </w:r>
          </w:p>
          <w:p>
            <w:pPr>
              <w:pStyle w:val="Style2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Муколитики: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- амброксол  0,03 г  3 раза в сутки  внутрь или 2мл через небулайзер;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ли ацетилцистеин   внутрь 400-600 мг /сутки в 2 приема, или 300-400 мг 2 раза в сутки через небулайзер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и лечении обострений средняя продолжительность терапии 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-10 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миссия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иагностика и лечение при оказании медицинской помощи в стационарных условия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24"/>
                <w:szCs w:val="24"/>
                <w:u w:val="none"/>
              </w:rPr>
              <w:t>Простой и слизисто-гнойный хронический бронхит</w:t>
            </w:r>
          </w:p>
          <w:p>
            <w:pPr>
              <w:pStyle w:val="Style36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41</w:t>
            </w:r>
          </w:p>
          <w:p>
            <w:pPr>
              <w:pStyle w:val="Style36"/>
              <w:jc w:val="both"/>
              <w:rPr/>
            </w:pPr>
            <w:r>
              <w:rPr>
                <w:sz w:val="24"/>
                <w:szCs w:val="24"/>
                <w:u w:val="none"/>
              </w:rPr>
              <w:t>Хронический бронхит неуточненный</w:t>
            </w:r>
          </w:p>
          <w:p>
            <w:pPr>
              <w:pStyle w:val="Style33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42</w:t>
            </w:r>
          </w:p>
          <w:p>
            <w:pPr>
              <w:pStyle w:val="Style3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1. Общий анализ кров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Бактериоскопия мокроты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3. Биохимическое исследование кров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 Пульсоксиметрия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5. Спирограмма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при поступлении, контрольное обследование – по показани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1. Бронхоскопия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Рентгенография органов  грудной полости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 ЭКГ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1. При выраженном интоксикационном и бронхолегочном синдроме (в случае подтверждения бактериальной природы обострения):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амоксициллин/клавулановая кислота 875/125 мг внутрь 2 раза в сутки, 5-7 дней. При тяжелом общем состоянии возможно парентеральное введение первые 3 дня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- при недостаточной эффективности: -  макролиды (азитромицин  - 0,5 г 1раз  в сутки внутрь, 3-5 дней, или кларитромицин 0,5-1,0 г в сутки), 5-7 дней;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препарат резерва - левофлоксацин 0,5 г 1раз  в сутки, 5-7 дней.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2. При обструктивном синдроме – ипратропия бромид или ипратропия бромид/фенотерол в ДАИ  - 2 ингаляции 3-4 раза в сутки или в возрастной дозе через небулайзер 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3. Муколитики: 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- амброксол  0,03 г   3 раза в сутки  внутрь или через небулайзер по 2мл 1-2 раза в сутки;</w:t>
            </w:r>
            <w:r>
              <w:rPr>
                <w:sz w:val="24"/>
                <w:szCs w:val="24"/>
                <w:highlight w:val="yellow"/>
                <w:u w:val="none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ли ацетилцистеин  </w:t>
            </w:r>
            <w:r>
              <w:rPr>
                <w:sz w:val="24"/>
                <w:szCs w:val="24"/>
                <w:highlight w:val="lightGray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нутрь 400-600 мг /сутки в 1-2 приема, или 300-400 мг 2 раза в сутки через небулайзер; </w:t>
            </w:r>
          </w:p>
          <w:p>
            <w:pPr>
              <w:pStyle w:val="Style33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4. Бронхосанационная терапия (по показаниям).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 дн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миссия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Style37"/>
        <w:spacing w:lineRule="exact" w:line="280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37"/>
        <w:spacing w:lineRule="exact" w:line="280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37"/>
        <w:spacing w:lineRule="exact" w:line="280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b/>
      <w:bCs/>
      <w:color w:val="000000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30"/>
      <w:lang w:val="en-GB"/>
    </w:rPr>
  </w:style>
  <w:style w:type="character" w:styleId="3">
    <w:name w:val="Основной текст 3 Знак"/>
    <w:qFormat/>
    <w:rPr>
      <w:sz w:val="24"/>
      <w:szCs w:val="24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2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67">
    <w:name w:val="Font Style67"/>
    <w:qFormat/>
    <w:rPr>
      <w:rFonts w:ascii="Courier New" w:hAnsi="Courier New" w:cs="Courier New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5">
    <w:name w:val="Font Style65"/>
    <w:qFormat/>
    <w:rPr>
      <w:rFonts w:ascii="Courier New" w:hAnsi="Courier New" w:cs="Courier New"/>
      <w:sz w:val="16"/>
      <w:szCs w:val="16"/>
    </w:rPr>
  </w:style>
  <w:style w:type="character" w:styleId="FontStyle71">
    <w:name w:val="Font Style71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78">
    <w:name w:val="Font Style78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74">
    <w:name w:val="Font Style74"/>
    <w:qFormat/>
    <w:rPr>
      <w:rFonts w:ascii="Courier New" w:hAnsi="Courier New" w:cs="Courier New"/>
      <w:b/>
      <w:bCs/>
      <w:i/>
      <w:iCs/>
      <w:spacing w:val="20"/>
      <w:sz w:val="14"/>
      <w:szCs w:val="14"/>
    </w:rPr>
  </w:style>
  <w:style w:type="character" w:styleId="FontStyle75">
    <w:name w:val="Font Style75"/>
    <w:qFormat/>
    <w:rPr>
      <w:rFonts w:ascii="Book Antiqua" w:hAnsi="Book Antiqua" w:cs="Book Antiqua"/>
      <w:i/>
      <w:iCs/>
      <w:sz w:val="18"/>
      <w:szCs w:val="18"/>
    </w:rPr>
  </w:style>
  <w:style w:type="character" w:styleId="FontStyle76">
    <w:name w:val="Font Style76"/>
    <w:qFormat/>
    <w:rPr>
      <w:rFonts w:ascii="Courier New" w:hAnsi="Courier New" w:cs="Courier New"/>
      <w:b/>
      <w:bCs/>
      <w:sz w:val="16"/>
      <w:szCs w:val="16"/>
    </w:rPr>
  </w:style>
  <w:style w:type="character" w:styleId="Style9">
    <w:name w:val="Текст примечания Знак"/>
    <w:qFormat/>
    <w:rPr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1">
    <w:name w:val="Заголовок 3 Знак"/>
    <w:qFormat/>
    <w:rPr>
      <w:b/>
      <w:bCs/>
      <w:color w:val="000000"/>
      <w:sz w:val="26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u w:val="single"/>
    </w:rPr>
  </w:style>
  <w:style w:type="character" w:styleId="5">
    <w:name w:val="Заголовок 5 Знак"/>
    <w:qFormat/>
    <w:rPr>
      <w:sz w:val="30"/>
      <w:lang w:val="en-GB"/>
    </w:rPr>
  </w:style>
  <w:style w:type="character" w:styleId="6">
    <w:name w:val="Заголовок 6 Знак"/>
    <w:qFormat/>
    <w:rPr>
      <w:sz w:val="30"/>
      <w:lang w:val="en-GB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b/>
      <w:i/>
      <w:sz w:val="26"/>
    </w:rPr>
  </w:style>
  <w:style w:type="character" w:styleId="Style15">
    <w:name w:val="Тема примечания Знак"/>
    <w:qFormat/>
    <w:rPr>
      <w:b/>
      <w:bCs/>
      <w:lang w:val="en-GB"/>
    </w:rPr>
  </w:style>
  <w:style w:type="character" w:styleId="PageNumber">
    <w:name w:val="Page Number"/>
    <w:basedOn w:val="Style6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040" w:leader="none"/>
      </w:tabs>
      <w:jc w:val="both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5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ind w:firstLine="21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41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8"/>
      <w:ind w:firstLine="51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  <w:ind w:firstLine="50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3"/>
      <w:ind w:firstLine="51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37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9"/>
      <w:ind w:firstLine="51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63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68"/>
      <w:ind w:hanging="121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57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firstLine="523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/>
      <w:ind w:hanging="12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8"/>
      <w:ind w:firstLine="50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hanging="182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  <w:ind w:firstLine="403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 w:val="20"/>
      <w:szCs w:val="20"/>
      <w:lang w:val="en-US"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22">
    <w:name w:val="Центр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3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36">
    <w:name w:val="Нозологии"/>
    <w:basedOn w:val="Style33"/>
    <w:qFormat/>
    <w:pPr>
      <w:outlineLvl w:val="2"/>
    </w:pPr>
    <w:rPr/>
  </w:style>
  <w:style w:type="paragraph" w:styleId="Style37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i/>
      <w:sz w:val="26"/>
      <w:szCs w:val="20"/>
      <w:lang w:val="en-US"/>
    </w:rPr>
  </w:style>
  <w:style w:type="paragraph" w:styleId="Style42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-57" w:right="-113" w:hanging="0"/>
    </w:pPr>
    <w:rPr>
      <w:sz w:val="26"/>
      <w:szCs w:val="20"/>
    </w:rPr>
  </w:style>
  <w:style w:type="paragraph" w:styleId="Style46">
    <w:name w:val="Цитата"/>
    <w:basedOn w:val="Normal"/>
    <w:qFormat/>
    <w:pPr>
      <w:ind w:left="-57" w:right="-113" w:hanging="0"/>
    </w:pPr>
    <w:rPr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2:00Z</dcterms:created>
  <dc:creator>Илюкевич Георгий</dc:creator>
  <dc:description/>
  <cp:keywords/>
  <dc:language>en-US</dc:language>
  <cp:lastModifiedBy>Леушина</cp:lastModifiedBy>
  <cp:lastPrinted>2015-03-31T10:11:00Z</cp:lastPrinted>
  <dcterms:modified xsi:type="dcterms:W3CDTF">2015-04-06T07:09:00Z</dcterms:modified>
  <cp:revision>14</cp:revision>
  <dc:subject/>
  <dc:title>экспертное заключение</dc:title>
</cp:coreProperties>
</file>